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анализ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заочного онлайн – семинара педагогов дополнительного образования, музыкальных руководителей, логопедов, дефектологов «Логоритмика – поём, танцуем, развиваем речь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5 января по 22 февраля 2023 года в отделе «ШРД – Страна Любознайка» Центра детско-юношеского творчества прошёл муниципальный заочный онлайн – семинар «Логоритмика – поём, танцуем, развиваем речь», среди педагогов дополнительного образования, музыкальных руководителей, логопедов, дефектологов. </w:t>
      </w:r>
    </w:p>
    <w:p>
      <w:pPr>
        <w:pStyle w:val="Style14"/>
        <w:spacing w:lineRule="auto" w:line="276"/>
        <w:ind w:left="0" w:firstLine="567"/>
        <w:jc w:val="both"/>
        <w:rPr/>
      </w:pPr>
      <w:r>
        <w:rPr>
          <w:b/>
          <w:spacing w:val="-2"/>
          <w:sz w:val="28"/>
          <w:szCs w:val="28"/>
        </w:rPr>
        <w:t>Основная цель:</w:t>
      </w:r>
      <w:r>
        <w:rPr>
          <w:spacing w:val="-2"/>
          <w:sz w:val="28"/>
          <w:szCs w:val="28"/>
        </w:rPr>
        <w:t xml:space="preserve"> способствовать повышению интересов педагогов к поиску интересных методов и технологий, укреплению сотрудничества и совершенствованию мастерства педагогов. </w:t>
      </w:r>
    </w:p>
    <w:p>
      <w:pPr>
        <w:pStyle w:val="Style14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4"/>
        <w:numPr>
          <w:ilvl w:val="0"/>
          <w:numId w:val="2"/>
        </w:numPr>
        <w:spacing w:lineRule="auto" w:line="276"/>
        <w:ind w:left="284" w:hanging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общение и распространение педагогического опыта отдела «ШРД –  Страна Любознайка» студии «Непослушные звуки».</w:t>
      </w:r>
    </w:p>
    <w:p>
      <w:pPr>
        <w:pStyle w:val="Style14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pacing w:val="-2"/>
          <w:sz w:val="28"/>
          <w:szCs w:val="28"/>
        </w:rPr>
        <w:t xml:space="preserve">Создание условий для повышения уровня профессионального мастерства педагогов, стимулирования их инициативы и творчества. </w:t>
      </w:r>
    </w:p>
    <w:p>
      <w:pPr>
        <w:pStyle w:val="Style14"/>
        <w:numPr>
          <w:ilvl w:val="0"/>
          <w:numId w:val="2"/>
        </w:numPr>
        <w:spacing w:lineRule="auto" w:line="276"/>
        <w:ind w:left="284" w:hanging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казание информационной, методической, консультационно – практической помощи в рамках заявленной тем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участия: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ыступление, 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убликац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 – семинар проводился в дистанционном формате на образовательной платформе «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на семинар предоставлялись на русском языке в текстовом формате Microsoft Word. Был составлен онлайн-сборник публикаций. 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на семинаре, 14 февраля участники получили электронные сертификаты на почту, указанную в заявке на участие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79"/>
        <w:gridCol w:w="1636"/>
        <w:gridCol w:w="2482"/>
        <w:gridCol w:w="270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аст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ева Алиса Валерь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 Альметьевск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ская Евгения Виталь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жу, слышу, ощущаю, говорю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 Альметьевск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Зиля Фаизов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чное развитие ребенка средствами логоритмики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14 «Дюймовочка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Оксана Фатих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ременные образовательные технологии в дополнительном образовании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 Альметьевск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Резеда Альфис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мелкой моторики в развитии речи детей дошкольного возраста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 Альметьевск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минова Эльмира Флюров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br/>
              <w:t>Шигабутдинова Айгуль Илдар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65"/>
              <w:spacing w:lineRule="auto" w:line="240" w:before="0" w:after="0"/>
              <w:ind w:left="0" w:righ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Использование элементов логоритмики на занятиях с детьми, нуждающимися в длительном лечении в условиях санаторной школы-интерната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БООУ «Новокашировская санаторная школа – интернат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арайшина Ильфира Талгатовна</w:t>
            </w:r>
          </w:p>
          <w:p>
            <w:pPr>
              <w:pStyle w:val="TableParagrap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лихова Фарида Музагит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«Использование элементов логоритмике во внеурочной деятельности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БООУ «Новокашировская санаторная школа – интернат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йруллина Лейля Нурмухаммат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Влияние логоритмики на речевое развитие ребёнка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БООУ «Новокашировская санаторная школа – интернат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ахметова Гульшат Шамгунов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логоритмики для совершенствования речи младших школьников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БООУ «Новокашировская санаторная школа – интернат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Светлана Сагит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D6DDB9"/>
              </w:pBd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оритмика-одно из средств оздоровления речи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 Альметьевск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ько Елена Петр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оритмика для дошкольников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 Альметьевск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леева Эльвира Загит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оведения логоритмических занятий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 Альметьевск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Марина Серге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«Взаимодействие родителей и педагогов в музыкальном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воспитании детей с нарушениями речи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пенсирующего вида № 37 «Сказка» г. Альметьевска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Галина Шевкет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занятие с элементами логоритмики для детей младшего дошкольного возраста «Весёлые ладошки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Д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комбинированного вида № 30 «Снегурочка» г. Альметьевска. 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Резеда Альфис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ем речь, играя»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 Альметьевск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ева Татьяна Александр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новационные методы и новые технологии на уроках вокала вокальной студии «Купава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 Альметьевск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ронова Людмила Никола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 в процессе художественно- творческой деятельности детей дошкольного возраста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 Альметьевск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 Оксана Борис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опедическая ритмика как эффективный метод преодоления речевых нарушений у детей дошкольного возраста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 63 «Калинка» пгт. Нижняя Мактама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Наталья Анатольевна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огоритмического занятия с детьми 6-7 лет (группа ФФНР) в рамках лексической темы «Дикие животные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зайчонок маму искал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комбинированного вида № 56 «Крепыш» г. Альметьевска. 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дарова Оксана Фатиховн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творческих способностей детей по предмету хореографии в системе дополнительного образования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 Альметьевск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ская Евгения Виталь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жу, слышу, ощущаю, говорю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 Альметьевск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Светлана Сагит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D6DDB9"/>
              </w:pBd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оритмические игры и упражнения дома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 Альметьевск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леева Эльвира Загит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оведения логоритмических занятий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 Альметьевск.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у-анализ подготовила старший методист отдела «ШРД – Страна Любознайка» - Кадиева Алиса Валерьев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000000"/>
      <w:spacing w:val="-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imesNewRoman1465">
    <w:name w:val="Стиль Times New Roman 14 пт По ширине Перед:  6 пт После:  5 пт..."/>
    <w:basedOn w:val="Normal"/>
    <w:qFormat/>
    <w:pPr>
      <w:spacing w:lineRule="auto" w:line="360" w:before="40" w:after="50"/>
      <w:ind w:left="1418" w:right="85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4:00Z</dcterms:created>
  <dc:creator>777</dc:creator>
  <dc:description/>
  <cp:keywords/>
  <dc:language>en-US</dc:language>
  <cp:lastModifiedBy>Hp</cp:lastModifiedBy>
  <cp:lastPrinted>2014-04-14T14:56:00Z</cp:lastPrinted>
  <dcterms:modified xsi:type="dcterms:W3CDTF">2023-10-18T13:04:00Z</dcterms:modified>
  <cp:revision>82</cp:revision>
  <dc:subject/>
  <dc:title/>
</cp:coreProperties>
</file>